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en-US"/>
        </w:rPr>
        <w:t xml:space="preserve">  </w:t>
      </w:r>
      <w:r>
        <w:rPr>
          <w:sz w:val="36"/>
          <w:szCs w:val="36"/>
        </w:rPr>
        <w:t>ПЛАН ЗА КУЛТУРНАТА ДЕЙНОСТ ПРИ ЧИТАЛИЩЕ</w:t>
        <w:br/>
        <w:t xml:space="preserve">   </w:t>
        <w:tab/>
        <w:t xml:space="preserve">  „ ПРОСВЕТА – 1949 „ СЕЛО ОРЯХОВ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ЗА  2023 год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ен на Родилната помощ – Бабин  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рок :   21.0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тпразнуване : Ден на самодееца – 01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03.03. – Национален празник на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н на жената – 08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 : месец 03.2023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3.Цветница и Великден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: месец 04.2023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4.Отбелязване деня на възрастните хора-01.10.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01.10.2023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5. Отбелязване деня на селото-Петковден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месец 10.2023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6. Коледни и Новогодишни празници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: месец 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7. Участие в Национални и Регионални  събори и конкурси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рок : постоянен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 :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 Станиела Костова /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дседател : </w:t>
      </w:r>
    </w:p>
    <w:p>
      <w:pPr>
        <w:pStyle w:val="Normal"/>
        <w:ind w:left="27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/ Валерия Христова/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/>
      </w:pPr>
      <w:r>
        <w:rPr>
          <w:sz w:val="28"/>
          <w:szCs w:val="28"/>
        </w:rPr>
        <w:t>24.10.2022 година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1:00Z</dcterms:created>
  <dc:creator>Mayor</dc:creator>
  <dc:description/>
  <dc:language>en-US</dc:language>
  <cp:lastModifiedBy>admin</cp:lastModifiedBy>
  <cp:lastPrinted>2019-11-05T16:01:00Z</cp:lastPrinted>
  <dcterms:modified xsi:type="dcterms:W3CDTF">2022-10-24T07:51:00Z</dcterms:modified>
  <cp:revision>2</cp:revision>
  <dc:subject/>
  <dc:title>ПЛАН ЗА КУЛТУРНАТА ДЕЙНОСТ ПРИ ЧИТАЛИЩЕ</dc:title>
</cp:coreProperties>
</file>